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Instituto Federal de Goiás – Câmpus Goiânia Oeste 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Endereço: Rua RF 17, Quinhão 1, Fazenda Santa Rita, Residencial Flórida. CEP: 74371-219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37-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76923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692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0</wp:posOffset>
              </wp:positionH>
              <wp:positionV relativeFrom="paragraph">
                <wp:posOffset>182880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ÂMPUS GOIÂNIA 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4.4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ÂMPUS GOIÂNIA 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BalloonText1">
    <w:name w:val="Balloon Text1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44:00Z</dcterms:created>
  <dc:creator>Duuude</dc:creator>
  <dc:description/>
  <cp:keywords/>
  <dc:language>en-US</dc:language>
  <cp:lastModifiedBy>CCS</cp:lastModifiedBy>
  <cp:lastPrinted>2014-10-01T16:48:00Z</cp:lastPrinted>
  <dcterms:modified xsi:type="dcterms:W3CDTF">2021-04-22T20:44:00Z</dcterms:modified>
  <cp:revision>2</cp:revision>
  <dc:subject/>
  <dc:title>Projeto xxxx  –</dc:title>
</cp:coreProperties>
</file>