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ar-SA"/>
        </w:rPr>
        <w:t>MINUTA</w:t>
      </w:r>
    </w:p>
    <w:p>
      <w:pPr>
        <w:pStyle w:val="Normal"/>
        <w:spacing w:lineRule="auto" w:line="240" w:before="0" w:after="0"/>
        <w:ind w:left="0" w:right="425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  <w:t>(Por favor, não assinar)</w:t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COLO DE INTENÇÕES</w:t>
      </w:r>
    </w:p>
    <w:p>
      <w:pPr>
        <w:pStyle w:val="Normal"/>
        <w:spacing w:lineRule="auto" w:line="360" w:before="0" w:after="0"/>
        <w:ind w:left="0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84" w:right="42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PROTOCOLO DE INTENÇÕES Nº_____/_____ QUE ENTRE SI CELEBRAM O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INSTITUTO FEDERAL DE EDUCAÇÃO, CIÊNCIA E TECNOLOGIA DE GOIÁS </w:t>
      </w:r>
      <w:r>
        <w:rPr>
          <w:rFonts w:eastAsia="Times New Roman" w:cs="Arial" w:ascii="Arial" w:hAnsi="Arial"/>
          <w:sz w:val="24"/>
          <w:szCs w:val="24"/>
          <w:lang w:eastAsia="ar-SA"/>
        </w:rPr>
        <w:t>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 PARA OS FINS QUE ESPECIFICAM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INSTITUTO FEDERAL DE EDUCAÇÃO, CIÊNCIA E TECNOLOGIA DE GOIÁS</w:t>
      </w:r>
      <w:r>
        <w:rPr>
          <w:rFonts w:eastAsia="Times New Roman" w:cs="Arial" w:ascii="Arial" w:hAnsi="Arial"/>
          <w:sz w:val="24"/>
          <w:szCs w:val="24"/>
          <w:lang w:eastAsia="ar-SA"/>
        </w:rPr>
        <w:t>, pessoa jurídica de direito púb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lico, autarquia federal vinculada ao Ministério da Educação, inscrita no CNPJ sob nº 10.870.883/0001-44, sediado na Avenida C-198, nº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500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, Setor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Jardim América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, CEP 74.270-040, Goiânia-GO, doravante denominad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lang w:eastAsia="ar-SA"/>
        </w:rPr>
        <w:t>CONVENENTE,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neste ato representad</w:t>
      </w:r>
      <w:r>
        <w:rPr>
          <w:rFonts w:eastAsia="Times New Roman" w:cs="Arial" w:ascii="Arial" w:hAnsi="Arial"/>
          <w:color w:val="auto"/>
          <w:sz w:val="24"/>
          <w:szCs w:val="24"/>
          <w:highlight w:val="white"/>
          <w:lang w:val="pt-BR" w:eastAsia="ar-SA" w:bidi="ar-SA"/>
        </w:rPr>
        <w:t>o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pela Reitora, </w:t>
      </w:r>
      <w:r>
        <w:rPr>
          <w:rFonts w:eastAsia="Times New Roman" w:cs="Arial" w:ascii="Arial" w:hAnsi="Arial"/>
          <w:b/>
          <w:sz w:val="24"/>
          <w:szCs w:val="24"/>
          <w:highlight w:val="white"/>
          <w:lang w:eastAsia="ar-SA"/>
        </w:rPr>
        <w:t>ONEIDA CRISTINA GOMES BARCELOS IRIGON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portadora da C.I nº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77385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SSP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>-</w:t>
      </w:r>
      <w:r>
        <w:rPr>
          <w:rFonts w:eastAsia="Arial" w:cs="Arial" w:ascii="Arial" w:hAnsi="Arial"/>
          <w:sz w:val="24"/>
          <w:szCs w:val="24"/>
          <w:highlight w:val="white"/>
          <w:lang w:val="pt-PT" w:eastAsia="ar-SA"/>
        </w:rPr>
        <w:t>T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 xml:space="preserve">O e CPF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eastAsia="ar-SA"/>
        </w:rPr>
        <w:t>354.477.881-53</w:t>
      </w:r>
      <w:r>
        <w:rPr>
          <w:rFonts w:eastAsia="Times New Roman" w:cs="Arial" w:ascii="Arial" w:hAnsi="Arial"/>
          <w:sz w:val="24"/>
          <w:szCs w:val="24"/>
          <w:highlight w:val="white"/>
          <w:lang w:eastAsia="ar-SA"/>
        </w:rPr>
        <w:t>, e a _</w:t>
      </w:r>
      <w:r>
        <w:rPr>
          <w:rFonts w:eastAsia="Times New Roman" w:cs="Arial" w:ascii="Arial" w:hAnsi="Arial"/>
          <w:sz w:val="24"/>
          <w:szCs w:val="24"/>
          <w:lang w:eastAsia="ar-SA"/>
        </w:rPr>
        <w:t>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inscrita no CNPJ sob o nº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sediada à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etor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EP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idade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UF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este ato representado legalmente por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RG nº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Órgão Expedidor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>CPF nº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pt-BR"/>
        </w:rPr>
        <w:t>doravante denominado (a)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_______, </w:t>
      </w:r>
      <w:r>
        <w:rPr>
          <w:rFonts w:eastAsia="Times New Roman" w:cs="Arial" w:ascii="Arial" w:hAnsi="Arial"/>
          <w:sz w:val="24"/>
          <w:szCs w:val="24"/>
          <w:lang w:eastAsia="ar-SA"/>
        </w:rPr>
        <w:t>celebram o presente Acordo de Cooperação que se regerá pelas normas da Lei nº 8.666 de 21 de junho de 1993 e suas alterações posteriores, na forma das cláusulas e condições a seguir expostas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 xml:space="preserve">tÍTULO I -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O OBJETO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PRIMEIR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Protocolo de Intenções tem por objeto o estabelecimento de cooperação mútua entre os partícipes, visando à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(detalhar o objeto)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I - Do INSTRUMENTO JURÍDICO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SEGUND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ooperação prevista na cláusula primeira será, efetivamente, concretizada em momento oportuno, mediante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_______ (</w:t>
      </w:r>
      <w:r>
        <w:rPr>
          <w:rFonts w:cs="Arial" w:ascii="Arial" w:hAnsi="Arial"/>
          <w:i/>
          <w:sz w:val="24"/>
          <w:szCs w:val="24"/>
        </w:rPr>
        <w:t>tipo de instrumento jurídico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pt-BR"/>
        </w:rPr>
        <w:t>a ser celebrado entre os partícipes, quando serão estabelecidas as condições e cláusulas definitivas, para ser alcançado o fim estipulado neste protocolo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ii - Da VIGÊNCIA</w:t>
      </w:r>
    </w:p>
    <w:p>
      <w:pPr>
        <w:pStyle w:val="Normal"/>
        <w:keepNext w:val="true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TERCEIR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e Protocolo de Intenções vigorará por </w:t>
      </w:r>
      <w:r>
        <w:rPr>
          <w:rFonts w:eastAsia="Times New Roman" w:cs="Arial" w:ascii="Arial" w:hAnsi="Arial"/>
          <w:bCs/>
          <w:i/>
          <w:sz w:val="24"/>
          <w:szCs w:val="24"/>
          <w:lang w:eastAsia="pt-BR"/>
        </w:rPr>
        <w:t>(definir o prazo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 contar da data de sua assinatura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iv – da rescisão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LÁUSULA QUARTA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ste Protocolo de Intenções poderá ser extinto por rescisão, decorrente de inadimplência de quaisquer de suas cláusulas e condições, por rescisão bilateral (distrato) e por rescisão unilateral (desistência ou renúncia), observado o prazo d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rinta di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antecedência para comunicação prévia por escrito, tomada as necessárias providências para a salvaguarda dos trabalhos já iniciados, sem que isso implique em ônus para quaisquer dos partícipes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TÍTULO V - DA PUBLICAÇÃO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olor w:val="92CDDC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92CDD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LÁUSULA QUINT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Como condição indispensável para a eficácia deste Protocolo, ele será publicado em forma de extrato, pelo IFG no Diário Oficial da União até o quinto dia útil do mês seguinte ao de sua assinatura, para ocorrer no prazo de vinte dias a contar daquela data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TÍTULO VI - Do Foro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LÁUSULA SEXTA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Fica eleito o Foro da Justiça Federal, Seção Judiciária de Goiás, com a renúncia expressa a qualquer outro, por mais privilegiado que seja para dirimir quaisquer dúvidas oriundas deste Protocolo que não possam ser resolvidas administrativamente entre os partícipes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 por estarem justos e acordados, os partícipes firmam este instrumento, para todos os efeitos legais, na presença das testemunhas </w:t>
      </w:r>
      <w:r>
        <w:rPr>
          <w:rFonts w:eastAsia="Times New Roman" w:cs="Arial" w:ascii="Arial" w:hAnsi="Arial"/>
          <w:sz w:val="24"/>
          <w:szCs w:val="24"/>
          <w:lang w:eastAsia="ar-SA"/>
        </w:rPr>
        <w:t>adiante nomeadas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Goiânia, ___________de ___________de___________.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caps/>
          <w:sz w:val="24"/>
          <w:szCs w:val="24"/>
          <w:highlight w:val="white"/>
          <w:lang w:eastAsia="pt-BR"/>
        </w:rPr>
      </w:pPr>
      <w:r>
        <w:rPr>
          <w:rFonts w:eastAsia="Times New Roman" w:cs="Arial" w:ascii="Arial" w:hAnsi="Arial"/>
          <w:b/>
          <w:bCs/>
          <w:i/>
          <w:caps/>
          <w:sz w:val="24"/>
          <w:szCs w:val="24"/>
          <w:highlight w:val="white"/>
          <w:lang w:eastAsia="pt-BR"/>
        </w:rPr>
        <w:t>ONEIDA CRISTINA GOMES BARCELOS IRIGON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Reitora do IFG 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aps/>
          <w:sz w:val="24"/>
          <w:szCs w:val="24"/>
          <w:lang w:eastAsia="ar-SA"/>
        </w:rPr>
        <w:t>Nome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assinado eletronicamente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caps/>
          <w:sz w:val="24"/>
          <w:szCs w:val="24"/>
          <w:lang w:eastAsia="ar-SA"/>
        </w:rPr>
        <w:t>Representante da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arte do IFG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  <w:lang w:eastAsia="pt-BR"/>
        </w:rPr>
        <w:t>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parte da Concedente: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ssinado eletronicame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  <w:lang w:eastAsia="pt-BR"/>
        </w:rPr>
        <w:t>___________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142" w:right="284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284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360" w:before="0" w:after="0"/>
        <w:ind w:left="284" w:right="423" w:hanging="0"/>
        <w:jc w:val="center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0" w:right="423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Texto3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42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" t="-680" r="-212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52040</wp:posOffset>
              </wp:positionH>
              <wp:positionV relativeFrom="paragraph">
                <wp:posOffset>16510</wp:posOffset>
              </wp:positionV>
              <wp:extent cx="4130040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0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ITORIA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pt;height:47.7pt;mso-wrap-distance-left:9.05pt;mso-wrap-distance-right:9.05pt;mso-wrap-distance-top:0pt;mso-wrap-distance-bottom:0pt;margin-top:1.3pt;mso-position-vertical-relative:text;margin-left:185.2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60"/>
      <w:ind w:left="-142" w:right="0" w:hanging="0"/>
      <w:jc w:val="both"/>
      <w:outlineLvl w:val="8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  <w:spacing w:lineRule="atLeast" w:line="22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Ilza de Carvalho Santos</dc:creator>
  <dc:description/>
  <dc:language>en-US</dc:language>
  <cp:lastModifiedBy/>
  <cp:lastPrinted>1995-11-21T17:41:00Z</cp:lastPrinted>
  <dcterms:modified xsi:type="dcterms:W3CDTF">2021-10-26T16:59:36Z</dcterms:modified>
  <cp:revision>15</cp:revision>
  <dc:subject/>
  <dc:title/>
</cp:coreProperties>
</file>